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SLEDKY  OSMIBOJE                                                                              </w:t>
        <w:tab/>
        <w:t xml:space="preserve">    ŠKOLNÍ ROK 2016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KATEGORIE</w:t>
      </w:r>
      <w:r>
        <w:rPr>
          <w:sz w:val="28"/>
          <w:szCs w:val="28"/>
        </w:rPr>
        <w:t xml:space="preserve"> : nejmladší žáci (  1. ročník )        </w:t>
      </w:r>
      <w:r>
        <w:rPr>
          <w:sz w:val="28"/>
          <w:szCs w:val="28"/>
          <w:highlight w:val="yellow"/>
        </w:rPr>
        <w:t>rok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41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440"/>
      </w:tblGrid>
      <w:tr>
        <w:trPr>
          <w:trHeight w:val="7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 v terén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 míč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 50 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 z mís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ení obruč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had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fovaná míč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kážková drá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Celk. pořadí 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ová Ju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     7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nčiřík Jon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     4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Jeřábek Tade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9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2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     2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hová Vikt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     8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ěk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     6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ěk Ši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     5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omaník Ondř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     1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Zgabajová Nic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5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 xml:space="preserve">10,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9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4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     3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. KATEGORIE</w:t>
      </w:r>
      <w:r>
        <w:rPr>
          <w:sz w:val="28"/>
          <w:szCs w:val="28"/>
        </w:rPr>
        <w:t xml:space="preserve"> : mladší žáci (  2. a 3. ročník )        </w:t>
      </w:r>
      <w:r>
        <w:rPr>
          <w:sz w:val="28"/>
          <w:szCs w:val="28"/>
          <w:highlight w:val="yellow"/>
        </w:rPr>
        <w:t>rok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41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440"/>
      </w:tblGrid>
      <w:tr>
        <w:trPr>
          <w:trHeight w:val="7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 v terén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 míč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 50 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 z mís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ení obruč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had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fovaná míč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kážková drá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Celk. pořadí 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ková An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6     8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ová Eliš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    13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ka A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    12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ček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9     6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Cedidlová Zuz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9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6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     3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ová L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7     4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ka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     7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Fi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    10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lášek Ondř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8     1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chalová N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    11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nová Silv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     9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Tomaníková N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9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9     2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peň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1     5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I. KATEGORIE</w:t>
      </w:r>
      <w:r>
        <w:rPr>
          <w:sz w:val="28"/>
          <w:szCs w:val="28"/>
        </w:rPr>
        <w:t xml:space="preserve"> : starší žáci ( 4. a 5. ročník )                           </w:t>
      </w:r>
      <w:r>
        <w:rPr>
          <w:sz w:val="28"/>
          <w:szCs w:val="28"/>
          <w:highlight w:val="yellow"/>
        </w:rPr>
        <w:t>rok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09"/>
        <w:gridCol w:w="731"/>
        <w:gridCol w:w="720"/>
        <w:gridCol w:w="720"/>
        <w:gridCol w:w="144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 v terén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 míč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 50 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 z mís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ení obruč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had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fovaná míč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kážková drá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Celk. pořadí 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Fojtí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    12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Ema Horák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     6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Ondřej Pavel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5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7     2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Pavel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7     4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 Vitvar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    13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álie Zuk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     9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álie Brázd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     5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Joch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17    11.       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Jiří Ková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8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8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9     3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dam Lutonsk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4     1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Pončí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     8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Staň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     7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a Šín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   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6480" w:leader="none"/>
          <w:tab w:val="left" w:pos="9180" w:leader="none"/>
          <w:tab w:val="left" w:pos="10440" w:leader="none"/>
          <w:tab w:val="left" w:pos="12780" w:leader="none"/>
          <w:tab w:val="left" w:pos="14220" w:leader="none"/>
        </w:tabs>
        <w:rPr/>
      </w:pPr>
      <w:r>
        <w:rPr/>
      </w:r>
    </w:p>
    <w:sectPr>
      <w:type w:val="nextPage"/>
      <w:pgSz w:orient="landscape" w:w="16838" w:h="11906"/>
      <w:pgMar w:left="540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56:00Z</dcterms:created>
  <dc:creator>Reditel</dc:creator>
  <dc:description/>
  <cp:keywords/>
  <dc:language>en-US</dc:language>
  <cp:lastModifiedBy>Pavel Mičunek</cp:lastModifiedBy>
  <cp:lastPrinted>2017-05-29T12:28:00Z</cp:lastPrinted>
  <dcterms:modified xsi:type="dcterms:W3CDTF">2017-06-08T10:35:00Z</dcterms:modified>
  <cp:revision>126</cp:revision>
  <dc:subject/>
  <dc:title>I</dc:title>
</cp:coreProperties>
</file>