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64137367"/>
      <w:bookmarkStart w:id="1" w:name="_Hlk6413736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64137367"/>
      <w:bookmarkEnd w:id="2"/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.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ntaktní telefon (nepovinný údaj): ………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pobytu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 (nepovinný údaj): 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 předškolnímu vzdělává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v Mateřské škole Noviny pod Ralskem, okres Česká Lípa, příspěvková organiz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d školního roku 2025 /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odst. 3 zákona č. 500/2004 Sb. Správní řád s možností využít procesního práva vyjádřit se k podkladům rozhodnutí dne 9.5.2025 od 10.00hod do 11.00hod v budově školy Mateřská škola Noviny pod Ralskem, okres Česká Lípa, příspěvková organizac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>V …………………………     dne………………          …………………………………</w:t>
        <w:tab/>
        <w:tab/>
        <w:tab/>
        <w:tab/>
        <w:tab/>
        <w:tab/>
        <w:tab/>
        <w:t xml:space="preserve">           </w:t>
        <w:tab/>
        <w:tab/>
        <w:tab/>
        <w:t xml:space="preserve"> podpis zákonného zástupce dítěte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34:00Z</dcterms:created>
  <dc:creator>MŠ Strojařů Chrudim</dc:creator>
  <dc:description/>
  <cp:keywords/>
  <dc:language>en-US</dc:language>
  <cp:lastModifiedBy>Eva  Litresitsová</cp:lastModifiedBy>
  <cp:lastPrinted>2023-03-13T08:54:00Z</cp:lastPrinted>
  <dcterms:modified xsi:type="dcterms:W3CDTF">2025-03-27T09:39:00Z</dcterms:modified>
  <cp:revision>3</cp:revision>
  <dc:subject/>
  <dc:title>MATEŘSKÁ ŠKOLA TEL</dc:title>
</cp:coreProperties>
</file>