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ádost o prominutí (snížení) úplaty za zájmové vzdělávání ve školní družině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 § 123 odst. 4 zákona č. 561/2004 Sb., o předškolním, základním, středním, vyšším a jiném vzdělávání, a podle § 11 odst. 3 a 4 vyhlášky č. 74/2005 Sb., o zájmovém vzdělávání, žádám tímto o prominutí/snížení úplaty za zájmové vzdělávání mého syna/mé dcery ve školní družině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méno a příjmení žáka: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rozen/a: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ydliště: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vodem mé žádosti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ák nebo jeho zákonný zástupce je příjemcem opakujících se dávek pomoci v hmotné nouzi podle zákona o pomoci v hmotné nouzi 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žákovi nebo jeho zákonnému zástupci náleží zvýšení příspěvku na péči podle zákona o sociálních služb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žák svěřený do pěstounské péče má nárok na příspěvek na úhradu potřeb dítěte podle zákona o státní sociální podpoře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účastník má nárok na přídavek na dítě podle zákona o státní sociální podpo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Žadatel – zákonný zástupc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méno a příjmení: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atum narození: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ydliště: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 své žádosti přikládám následující dokl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____________________________________________________ze dne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 ze dne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 ze dne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raze dne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8:00Z</dcterms:created>
  <dc:creator>OstaJa</dc:creator>
  <dc:description/>
  <cp:keywords/>
  <dc:language>en-US</dc:language>
  <cp:lastModifiedBy>Hynek Seidl</cp:lastModifiedBy>
  <cp:lastPrinted>2016-09-01T09:00:00Z</cp:lastPrinted>
  <dcterms:modified xsi:type="dcterms:W3CDTF">2024-09-03T08:19:00Z</dcterms:modified>
  <cp:revision>3</cp:revision>
  <dc:subject/>
  <dc:title>Titl:</dc:title>
</cp:coreProperties>
</file>